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3"/>
      <w:bookmarkStart w:id="1" w:name="OLE_LINK12"/>
      <w:r>
        <w:rPr>
          <w:rFonts w:cs="Arial" w:ascii="Arial" w:hAnsi="Arial"/>
          <w:b/>
          <w:sz w:val="20"/>
        </w:rPr>
        <w:t>RESUMENES</w:t>
      </w:r>
      <w:bookmarkEnd w:id="0"/>
      <w:bookmarkEnd w:id="1"/>
      <w:r>
        <w:rPr>
          <w:rFonts w:cs="Arial" w:ascii="Arial" w:hAnsi="Arial"/>
          <w:sz w:val="20"/>
        </w:rPr>
        <w:t xml:space="preserve"> </w:t>
      </w:r>
    </w:p>
    <w:p>
      <w:pPr>
        <w:pStyle w:val="Normal"/>
        <w:rPr>
          <w:rFonts w:ascii="Arial" w:hAnsi="Arial" w:cs="Arial"/>
          <w:sz w:val="20"/>
        </w:rPr>
      </w:pPr>
      <w:r>
        <w:rPr>
          <w:rFonts w:cs="Arial" w:ascii="Arial" w:hAnsi="Arial"/>
          <w:sz w:val="20"/>
        </w:rPr>
        <w:t xml:space="preserve">Estos son los resúmenes de las ponencias a presentar en el 10. Congreso Nacional de Ciencias y Estudios Sociales “Exploraciones fuera y dentro del au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án organizados en orden alfabético, de acuerdo al nombre del expositor o expositora e incluyen la información que ellos suministraron. Para diferenciar, los talleres y labotarios aparecen enmarcad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gunos expositores, entregaron una ponencia escrita que será expuesto en formato Acrobat (PDF) en el sitio web de CIENTEC (</w:t>
      </w:r>
      <w:hyperlink r:id="rId2">
        <w:r>
          <w:rPr>
            <w:rStyle w:val="InternetLink"/>
            <w:rFonts w:cs="Arial" w:ascii="Arial" w:hAnsi="Arial"/>
            <w:sz w:val="20"/>
          </w:rPr>
          <w:t>www.cientec.or.cr</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OSICIONE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Alejandra Barquero Ruiz  COLYPRO. </w:t>
      </w:r>
      <w:r>
        <w:rPr>
          <w:rFonts w:cs="Arial" w:ascii="Arial" w:hAnsi="Arial"/>
          <w:b/>
          <w:sz w:val="20"/>
        </w:rPr>
        <w:t>Taller Estrategias de enseñanza y aprendizaje en el aula.</w:t>
      </w:r>
      <w:r>
        <w:rPr>
          <w:rFonts w:cs="Arial" w:ascii="Arial" w:hAnsi="Arial"/>
          <w:sz w:val="20"/>
        </w:rPr>
        <w:t xml:space="preserve"> En el taller se establecen los elementos necesarios para la creación de estrategias de enseñanza y aprendizaje. Además se realiza una caracterización de algunas estrategias aplicables dentro del aula y se estimula a los docentes a dar origen a sus propias estrategias, adaptándolas al contexto y características de los estudiantes. 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ejandro Gutiérrez. UNA.</w:t>
      </w:r>
      <w:r>
        <w:rPr>
          <w:rFonts w:cs="Arial" w:ascii="Arial" w:hAnsi="Arial"/>
          <w:b/>
          <w:sz w:val="20"/>
        </w:rPr>
        <w:t xml:space="preserve"> Charla. Las mareas y la riqueza de las naciones. </w:t>
      </w:r>
      <w:r>
        <w:rPr>
          <w:rFonts w:cs="Arial" w:ascii="Arial" w:hAnsi="Arial"/>
          <w:sz w:val="20"/>
        </w:rPr>
        <w:t>Desde un punto de vista astronómico, en qué consiste el fenómeno de las mareas marinas. Cuáles  son las características de este fenómeno en Costa Rica. Cuáles otros aportes, aparte del astronómico, incluye el cambio total de nivel de la superficie del mar en el tiempo; y finalmente, y muy en lo particular, cuáles son la importancia y los beneficios de un control adecuado del cambio del nivel del mar, mismo que podría conceder  la atenuación de grandes pérdidas económicas a un estado genérico, como de facto puede demostrarse con datos científicos.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Alejandra León Castellá, CIENTEC. </w:t>
      </w:r>
      <w:r>
        <w:rPr>
          <w:rFonts w:cs="Arial" w:ascii="Arial" w:hAnsi="Arial"/>
          <w:b/>
          <w:sz w:val="20"/>
        </w:rPr>
        <w:t>Lab Visita guiada a los recursos educativos de CIENTEC.</w:t>
      </w:r>
      <w:r>
        <w:rPr>
          <w:rFonts w:cs="Arial" w:ascii="Arial" w:hAnsi="Arial"/>
          <w:sz w:val="20"/>
          <w:u w:val="single"/>
        </w:rPr>
        <w:t xml:space="preserve"> </w:t>
      </w:r>
      <w:hyperlink r:id="rId3">
        <w:r>
          <w:rPr>
            <w:rStyle w:val="InternetLink"/>
            <w:rFonts w:cs="Arial" w:ascii="Arial" w:hAnsi="Arial"/>
            <w:sz w:val="20"/>
          </w:rPr>
          <w:t>www.cientec.or.cr</w:t>
        </w:r>
      </w:hyperlink>
      <w:r>
        <w:rPr>
          <w:rFonts w:cs="Arial" w:ascii="Arial" w:hAnsi="Arial"/>
          <w:sz w:val="20"/>
        </w:rPr>
        <w:t xml:space="preserve">. </w:t>
      </w:r>
      <w:r>
        <w:rPr>
          <w:rFonts w:cs="Arial" w:ascii="Arial" w:hAnsi="Arial"/>
          <w:color w:val="000000"/>
          <w:sz w:val="20"/>
          <w:lang w:val="en-US"/>
        </w:rPr>
        <w:t>Recursos Digitales para el parendizaje de ciencias y estudios sociales. GENER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rPr>
      </w:pPr>
      <w:r>
        <w:rPr>
          <w:rFonts w:cs="Arial" w:ascii="Arial" w:hAnsi="Arial"/>
          <w:sz w:val="20"/>
        </w:rPr>
        <w:t>Alejandra León Castellá, CIENTEC</w:t>
      </w:r>
      <w:r>
        <w:rPr>
          <w:rFonts w:cs="Arial" w:ascii="Arial" w:hAnsi="Arial"/>
          <w:color w:val="000000"/>
          <w:sz w:val="20"/>
          <w:lang w:val="en-US"/>
        </w:rPr>
        <w:t xml:space="preserve">. </w:t>
      </w:r>
      <w:r>
        <w:rPr>
          <w:rFonts w:cs="Arial" w:ascii="Arial" w:hAnsi="Arial"/>
          <w:b/>
          <w:color w:val="000000"/>
          <w:sz w:val="20"/>
          <w:lang w:val="en-US"/>
        </w:rPr>
        <w:t>CHARLA Microprogramas de audio para introducir temas de ciencia y tecnología a adolescentes</w:t>
      </w:r>
      <w:r>
        <w:rPr>
          <w:rFonts w:cs="Arial" w:ascii="Arial" w:hAnsi="Arial"/>
          <w:color w:val="000000"/>
          <w:sz w:val="20"/>
          <w:lang w:val="en-US"/>
        </w:rPr>
        <w:t>.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varo Fernández González, UCR. </w:t>
      </w:r>
      <w:r>
        <w:rPr>
          <w:rFonts w:cs="Arial" w:ascii="Arial" w:hAnsi="Arial"/>
          <w:b/>
          <w:sz w:val="20"/>
        </w:rPr>
        <w:t xml:space="preserve">Charla Educación e impulso de redes en ecosalud en un ambiente urbano. </w:t>
      </w:r>
      <w:r>
        <w:rPr>
          <w:rFonts w:cs="Arial" w:ascii="Arial" w:hAnsi="Arial"/>
          <w:sz w:val="20"/>
        </w:rPr>
        <w:t>Se presenta una experiencia piloto reciente, desarrollada en 2007-2008, por el Observatorio del Desarrollo de UCR.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6" w:hanging="0"/>
        <w:rPr/>
      </w:pPr>
      <w:r>
        <w:rPr>
          <w:rFonts w:cs="Arial" w:ascii="Arial" w:hAnsi="Arial"/>
          <w:sz w:val="20"/>
        </w:rPr>
        <w:t xml:space="preserve">Andrea Chaverri Martínez Museos Central De Costa Rica. </w:t>
      </w:r>
      <w:r>
        <w:rPr>
          <w:rFonts w:cs="Arial" w:ascii="Arial" w:hAnsi="Arial"/>
          <w:b/>
          <w:sz w:val="20"/>
        </w:rPr>
        <w:t>Taller Valijas Didácticas</w:t>
      </w:r>
      <w:r>
        <w:rPr>
          <w:rFonts w:cs="Arial" w:ascii="Arial" w:hAnsi="Arial"/>
          <w:sz w:val="20"/>
        </w:rPr>
        <w:t>. Programa de extensión a a comunidad del departamento de Educación y acción cultural de los Museos del Bco Central, como apoyo a los docentes del II ciclo en desarrollo de los contenidos del MEP relacionados en la culturas precolombinas. PRIMA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iron Josué Pérez Cerdas. Colegio Cientifico de Pérez. </w:t>
      </w:r>
      <w:r>
        <w:rPr>
          <w:rFonts w:cs="Arial" w:ascii="Arial" w:hAnsi="Arial"/>
          <w:b/>
          <w:sz w:val="20"/>
        </w:rPr>
        <w:t>Charla Trastotno Hermatológico de la Leucemia.</w:t>
      </w:r>
      <w:r>
        <w:rPr>
          <w:rFonts w:cs="Arial" w:ascii="Arial" w:hAnsi="Arial"/>
          <w:sz w:val="20"/>
        </w:rPr>
        <w:t xml:space="preserve"> Esta charla describe las características generales de este trastorno, que aqueja a muchos habitantes del país así como una propuesta para que los participantes formen parte de una fundación para interconectar a donantes de médula ósea y pacientes. GENERAL.</w:t>
      </w:r>
    </w:p>
    <w:p>
      <w:pPr>
        <w:pStyle w:val="Normal"/>
        <w:rPr>
          <w:rFonts w:ascii="Arial" w:hAnsi="Arial" w:cs="Arial"/>
          <w:sz w:val="20"/>
        </w:rPr>
      </w:pPr>
      <w:r>
        <w:rPr>
          <w:rFonts w:cs="Arial" w:ascii="Arial" w:hAnsi="Arial"/>
          <w:sz w:val="20"/>
        </w:rPr>
      </w:r>
    </w:p>
    <w:p>
      <w:pPr>
        <w:pStyle w:val="Normal"/>
        <w:ind w:right="66" w:hanging="0"/>
        <w:rPr/>
      </w:pPr>
      <w:r>
        <w:rPr>
          <w:rFonts w:cs="Arial" w:ascii="Arial" w:hAnsi="Arial"/>
          <w:sz w:val="20"/>
        </w:rPr>
        <w:t xml:space="preserve">Carlos Picado Salazar. Laboratorio Costarricense de Metrología (LACOMET). </w:t>
      </w:r>
      <w:r>
        <w:rPr>
          <w:rFonts w:cs="Arial" w:ascii="Arial" w:hAnsi="Arial"/>
          <w:b/>
          <w:sz w:val="20"/>
        </w:rPr>
        <w:t>CHARLA</w:t>
      </w:r>
      <w:r>
        <w:rPr>
          <w:rFonts w:cs="Arial" w:ascii="Arial" w:hAnsi="Arial"/>
          <w:sz w:val="20"/>
        </w:rPr>
        <w:t xml:space="preserve"> </w:t>
      </w:r>
      <w:r>
        <w:rPr>
          <w:rFonts w:cs="Arial" w:ascii="Arial" w:hAnsi="Arial"/>
          <w:b/>
          <w:sz w:val="20"/>
        </w:rPr>
        <w:t>Conceptos Generales de Metrología y su relación con el Sistema Internacional de Unidades (S.I.)</w:t>
      </w:r>
      <w:r>
        <w:rPr>
          <w:rFonts w:cs="Arial" w:ascii="Arial" w:hAnsi="Arial"/>
          <w:sz w:val="20"/>
        </w:rPr>
        <w:t>. En la conferencia se desarrollarán los conceptos importantes relativos a la metrología y su aplicabilidad a la realidad nacional. Además se resaltará su importancia como base de la pirámide de la calidad para todos los procesos productivos de control de calidad, de investigación y en aspectos relacionados con la salud humana, animal, vegetal y del medio ambiente. De forma complementaria se abordará la correlación de los anteriores conceptos con el Sistema Internacional de Unidades de Medida para las diferentes magnitudes de medición. PRIMAR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Carlos Enrique Umaña Quirós. </w:t>
      </w:r>
      <w:r>
        <w:rPr>
          <w:rFonts w:cs="Arial" w:ascii="Arial" w:hAnsi="Arial"/>
          <w:b/>
          <w:sz w:val="20"/>
        </w:rPr>
        <w:t>Taller DINÁMICA DE FLUIDOS: CONCEPTOS Y EXPERIMENTOS</w:t>
      </w:r>
      <w:r>
        <w:rPr>
          <w:rFonts w:cs="Arial" w:ascii="Arial" w:hAnsi="Arial"/>
          <w:sz w:val="20"/>
        </w:rPr>
        <w:t>. Clasificación y fuentes de flujo. Ley de continuidad. Ecuación de Bernoulli. Ley de impulso. Experimentos. SECUNDAR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Carmen Alexa Roldán Chacón MINAE-SINAC. </w:t>
      </w:r>
      <w:r>
        <w:rPr>
          <w:rFonts w:cs="Arial" w:ascii="Arial" w:hAnsi="Arial"/>
          <w:b/>
          <w:sz w:val="20"/>
        </w:rPr>
        <w:t>Taller Mitos y realidades de estas especie caracterización de las especies</w:t>
      </w:r>
      <w:r>
        <w:rPr>
          <w:rFonts w:cs="Arial" w:ascii="Arial" w:hAnsi="Arial"/>
          <w:sz w:val="20"/>
        </w:rPr>
        <w:t>, aprendizaje sobre cuales son problemas y cuales no. GENERAL</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Carmen R. González Gairaud. UCR. </w:t>
      </w:r>
      <w:r>
        <w:rPr>
          <w:rFonts w:cs="Arial" w:ascii="Arial" w:hAnsi="Arial"/>
          <w:b/>
          <w:sz w:val="20"/>
        </w:rPr>
        <w:t>Charla Utilización del Mapa Escolar de Costa Rica en los Estudios Sociales</w:t>
      </w:r>
      <w:r>
        <w:rPr>
          <w:rFonts w:cs="Arial" w:ascii="Arial" w:hAnsi="Arial"/>
          <w:sz w:val="20"/>
        </w:rPr>
        <w:t>. El Mapa Escolar de Costa Rica es una herramienta básica de enseñanza que brinda muchas oportunidades de conocer mejor el territorio costarricense, tanto terrestre como marino. GENERAL.</w:t>
      </w:r>
    </w:p>
    <w:p>
      <w:pPr>
        <w:pStyle w:val="Normal"/>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Dino De Jesús Segura Robayo. Corporación Escuela Pedagógica Experimental. COLOMBIA. </w:t>
      </w:r>
      <w:r>
        <w:rPr>
          <w:rFonts w:cs="Arial" w:ascii="Arial" w:hAnsi="Arial"/>
          <w:b/>
          <w:sz w:val="20"/>
        </w:rPr>
        <w:t>Taller Formación de gotas.</w:t>
      </w:r>
      <w:r>
        <w:rPr>
          <w:rFonts w:cs="Arial" w:ascii="Arial" w:hAnsi="Arial"/>
          <w:sz w:val="20"/>
        </w:rPr>
        <w:t xml:space="preserve"> Del tratamiento de los datos de laboratorio y las posibilidades de construcción significativa. GENERAL</w:t>
      </w:r>
    </w:p>
    <w:p>
      <w:pPr>
        <w:pStyle w:val="Normal"/>
        <w:rPr/>
      </w:pPr>
      <w:r>
        <w:rPr>
          <w:rFonts w:cs="Arial" w:ascii="Arial" w:hAnsi="Arial"/>
          <w:sz w:val="20"/>
        </w:rPr>
        <w:t xml:space="preserve">Dino De Jesús Segura Robayo. </w:t>
        <w:tab/>
        <w:t xml:space="preserve">Corporación Escuela Pedagógica Experimental. COLOMBIA </w:t>
      </w:r>
      <w:r>
        <w:rPr>
          <w:rFonts w:cs="Arial" w:ascii="Arial" w:hAnsi="Arial"/>
          <w:b/>
          <w:sz w:val="20"/>
        </w:rPr>
        <w:t>Charla La clase  de ciencias, hacia una construcción pertinente.</w:t>
      </w:r>
      <w:r>
        <w:rPr>
          <w:rFonts w:cs="Arial" w:ascii="Arial" w:hAnsi="Arial"/>
          <w:sz w:val="20"/>
        </w:rPr>
        <w:t xml:space="preserve">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duardo Malavassi. Programa Nacional de Feria de Ciencia y Tecnología. PRONAFECYT. </w:t>
      </w:r>
      <w:r>
        <w:rPr>
          <w:rFonts w:cs="Arial" w:ascii="Arial" w:hAnsi="Arial"/>
          <w:b/>
          <w:sz w:val="20"/>
        </w:rPr>
        <w:t>Uso correcto de las referenasi  bibliogáficas: NO AL PLAGIO</w:t>
      </w:r>
      <w:r>
        <w:rPr>
          <w:rFonts w:cs="Arial" w:ascii="Arial" w:hAnsi="Arial"/>
          <w:sz w:val="20"/>
        </w:rPr>
        <w:t xml:space="preserve">. GENERAL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Eliette Artavia y  Luz María Moya, UCR- CIENTEC. </w:t>
      </w:r>
      <w:r>
        <w:rPr>
          <w:rFonts w:cs="Arial" w:ascii="Arial" w:hAnsi="Arial"/>
          <w:b/>
          <w:sz w:val="20"/>
        </w:rPr>
        <w:t>Taller Construcción de máquinas simples.</w:t>
      </w:r>
      <w:r>
        <w:rPr>
          <w:rFonts w:cs="Arial" w:ascii="Arial" w:hAnsi="Arial"/>
          <w:sz w:val="20"/>
        </w:rPr>
        <w:t xml:space="preserve"> Se construirán modelos de máquinas simples (autómatas) (poléas y palancas) empleando cartón corrugado, pajillas pinchos de bambú y cjas de desecho. 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rnesto Montero Zeledon. Museo Itinerante de la Ciencia, ITCR. </w:t>
      </w:r>
      <w:r>
        <w:rPr>
          <w:rFonts w:cs="Arial" w:ascii="Arial" w:hAnsi="Arial"/>
          <w:b/>
          <w:sz w:val="20"/>
        </w:rPr>
        <w:t>Charla</w:t>
        <w:tab/>
        <w:t>¿Puede un profesor marcar la diferencia?</w:t>
      </w:r>
      <w:r>
        <w:rPr>
          <w:rFonts w:cs="Arial" w:ascii="Arial" w:hAnsi="Arial"/>
          <w:sz w:val="20"/>
        </w:rPr>
        <w:t xml:space="preserve"> Si un profesor es capáz de marcar una diferencia significativa en la motivación de sus estudiantes y en la enseñanza de su disciplina, ¿estará dispuesto a enfrentar el reto?, ¿qué debe hacer? GENERAL</w:t>
      </w:r>
    </w:p>
    <w:p>
      <w:pPr>
        <w:pStyle w:val="Normal"/>
        <w:rPr>
          <w:rFonts w:ascii="Arial" w:hAnsi="Arial" w:cs="Arial"/>
          <w:sz w:val="20"/>
        </w:rPr>
      </w:pPr>
      <w:r>
        <w:rPr>
          <w:rFonts w:cs="Arial" w:ascii="Arial" w:hAnsi="Arial"/>
          <w:sz w:val="20"/>
        </w:rPr>
      </w:r>
    </w:p>
    <w:p>
      <w:pPr>
        <w:pStyle w:val="Normal"/>
        <w:rPr/>
      </w:pPr>
      <w:r>
        <w:rPr>
          <w:rFonts w:cs="Helvetica" w:ascii="Arial" w:hAnsi="Arial"/>
          <w:color w:val="000000"/>
          <w:sz w:val="20"/>
          <w:szCs w:val="24"/>
          <w:lang w:bidi="en-US"/>
        </w:rPr>
        <w:t>Eugenia Ferreto . Cento Incubación de Empresas. ITCR</w:t>
      </w:r>
      <w:r>
        <w:rPr>
          <w:rFonts w:cs="Arial" w:ascii="Arial" w:hAnsi="Arial"/>
          <w:sz w:val="20"/>
        </w:rPr>
        <w:t xml:space="preserve">. </w:t>
      </w:r>
      <w:r>
        <w:rPr>
          <w:rFonts w:cs="Helvetica" w:ascii="Arial" w:hAnsi="Arial"/>
          <w:color w:val="000000"/>
          <w:sz w:val="20"/>
          <w:szCs w:val="24"/>
          <w:lang w:bidi="en-US"/>
        </w:rPr>
        <w:t xml:space="preserve">Cómo despertar el espíritu emprendedor en los adolescentes. </w:t>
      </w:r>
    </w:p>
    <w:p>
      <w:pPr>
        <w:pStyle w:val="Normal"/>
        <w:rPr>
          <w:rFonts w:ascii="Arial" w:hAnsi="Arial" w:cs="Arial"/>
          <w:color w:val="000000"/>
          <w:sz w:val="20"/>
          <w:szCs w:val="24"/>
          <w:lang w:bidi="en-US"/>
        </w:rPr>
      </w:pPr>
      <w:r>
        <w:rPr>
          <w:rFonts w:cs="Arial" w:ascii="Arial" w:hAnsi="Arial"/>
          <w:color w:val="000000"/>
          <w:sz w:val="20"/>
          <w:szCs w:val="24"/>
          <w:lang w:bidi="en-US"/>
        </w:rPr>
      </w:r>
    </w:p>
    <w:p>
      <w:pPr>
        <w:pStyle w:val="Normal"/>
        <w:rPr/>
      </w:pPr>
      <w:r>
        <w:rPr>
          <w:rFonts w:cs="Arial" w:ascii="Arial" w:hAnsi="Arial"/>
          <w:sz w:val="20"/>
        </w:rPr>
        <w:t xml:space="preserve">Fabricio Carbonell Torres. MINAE- SINAC-ACLA-P, Parque Internacional La Amistad. </w:t>
      </w:r>
      <w:r>
        <w:rPr>
          <w:rFonts w:cs="Arial" w:ascii="Arial" w:hAnsi="Arial"/>
          <w:b/>
          <w:sz w:val="20"/>
        </w:rPr>
        <w:t>Charla Importancia de las investigaciones en el Parque Internacional La Amistad, Reserva De La Biosfera</w:t>
      </w:r>
      <w:r>
        <w:rPr>
          <w:rFonts w:cs="Arial" w:ascii="Arial" w:hAnsi="Arial"/>
          <w:sz w:val="20"/>
        </w:rPr>
        <w:t>. Se analizarán los avances de investigaciones en el Parque y sus implicaciones para la gestión adecuada de ésta área protegida binacional.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Fiorella Donato Calderón, UNED. </w:t>
      </w:r>
      <w:r>
        <w:rPr>
          <w:rFonts w:cs="Arial" w:ascii="Arial" w:hAnsi="Arial"/>
          <w:b/>
          <w:sz w:val="20"/>
        </w:rPr>
        <w:t xml:space="preserve">Taller Aprendamos jugando. </w:t>
      </w:r>
      <w:r>
        <w:rPr>
          <w:rFonts w:cs="Arial" w:ascii="Arial" w:hAnsi="Arial"/>
          <w:sz w:val="20"/>
        </w:rPr>
        <w:t>Se trabajará con diferentes tipos de juegos (sopa de letras, damero, columnas movedizas) que tienen contenidos ambientales y permiten que el estudiante aprenda mientras juega.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Fiorella Donato Calderón y Wendy Garita Azofeifa. UNED. </w:t>
      </w:r>
      <w:r>
        <w:rPr>
          <w:rFonts w:cs="Arial" w:ascii="Arial" w:hAnsi="Arial"/>
          <w:b/>
          <w:sz w:val="20"/>
        </w:rPr>
        <w:t>Taller Juegue y aprenda a separar los desechos sólidos.</w:t>
      </w:r>
      <w:r>
        <w:rPr>
          <w:rFonts w:cs="Arial" w:ascii="Arial" w:hAnsi="Arial"/>
          <w:sz w:val="20"/>
        </w:rPr>
        <w:t xml:space="preserve"> Los participantes tendrán la oportunidad de conocer, de manera práctica, cómo separar los desechos sólidos que se producen en la escuela y en las casas, mientras se divierten jugando</w:t>
        <w:tab/>
        <w:t>.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rardo Antonio    Monge   Bolaños. Comision Nacional De Emergencia. </w:t>
      </w:r>
      <w:r>
        <w:rPr>
          <w:rFonts w:cs="Arial" w:ascii="Arial" w:hAnsi="Arial"/>
          <w:b/>
          <w:sz w:val="20"/>
        </w:rPr>
        <w:t xml:space="preserve">Charla La Gestion Del Riesgo En Costa Rica. </w:t>
      </w:r>
      <w:r>
        <w:rPr>
          <w:rFonts w:cs="Arial" w:ascii="Arial" w:hAnsi="Arial"/>
          <w:sz w:val="20"/>
        </w:rPr>
        <w:t>Trata de abordar una serie de conceptos que se emplean en el tratamiento del tema de los desastres. Haciendo una referencia a la participación importantísima que tienen los seres humanos en estos procesos.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ovanny Abarca Jiménez, Sede Brunca, UNA</w:t>
      </w:r>
      <w:r>
        <w:rPr>
          <w:rFonts w:cs="Arial" w:ascii="Arial" w:hAnsi="Arial"/>
          <w:b/>
          <w:sz w:val="20"/>
        </w:rPr>
        <w:t>. CHARLA La integración de las ciencias en la formación pedagógica de los docentes de I Y II ciclo</w:t>
      </w:r>
      <w:r>
        <w:rPr>
          <w:rFonts w:cs="Arial" w:ascii="Arial" w:hAnsi="Arial"/>
          <w:sz w:val="20"/>
        </w:rPr>
        <w:t>. Se hace un análisis del número y contenido de  las materias relacionadas con el área científico matemático incorporadas en los planes de estudio de las carreras de pedagogía en I y II ciclo de las universidades públicas. Se hace una propuesta para su fortalecimien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ladys de Marco González. Area de Conservación Cordillera Volcanica Central. </w:t>
      </w:r>
      <w:r>
        <w:rPr>
          <w:rFonts w:cs="Arial" w:ascii="Arial" w:hAnsi="Arial"/>
          <w:b/>
          <w:sz w:val="20"/>
        </w:rPr>
        <w:t>Charla El concepto de reserva de biosfera y su aplicación en Costa</w:t>
      </w:r>
      <w:r>
        <w:rPr>
          <w:rFonts w:cs="Arial" w:ascii="Arial" w:hAnsi="Arial"/>
          <w:sz w:val="20"/>
        </w:rPr>
        <w:t xml:space="preserve"> </w:t>
      </w:r>
      <w:r>
        <w:rPr>
          <w:rFonts w:cs="Arial" w:ascii="Arial" w:hAnsi="Arial"/>
          <w:b/>
          <w:sz w:val="20"/>
        </w:rPr>
        <w:t>Rica</w:t>
      </w:r>
      <w:r>
        <w:rPr>
          <w:rFonts w:cs="Arial" w:ascii="Arial" w:hAnsi="Arial"/>
          <w:sz w:val="20"/>
        </w:rPr>
        <w:t>. Dara a conocer lo que significa la denominación de Reserva de Biosfera, las ventajas y compromisos país y una breve reseña sobre las RBS de Costa Rica y necesidad de internalizaciópn del concepto.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fferson Villaplana Sanchez, UCR. </w:t>
      </w:r>
      <w:r>
        <w:rPr>
          <w:rFonts w:cs="Arial" w:ascii="Arial" w:hAnsi="Arial"/>
          <w:b/>
          <w:sz w:val="20"/>
        </w:rPr>
        <w:t>Show de fisica</w:t>
      </w:r>
      <w:r>
        <w:rPr>
          <w:rFonts w:cs="Arial" w:ascii="Arial" w:hAnsi="Arial"/>
          <w:sz w:val="20"/>
        </w:rPr>
        <w:t>, donde por medio de experimentos demostramos los principales conceptos de la fisica clasica: termodinamica, mecanica, electricidad, magnetismo, fluidos, relatividad entre otr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aquin Fargas, Argentina, Exploratorio, Argentina. </w:t>
      </w:r>
      <w:r>
        <w:rPr>
          <w:rFonts w:cs="Arial" w:ascii="Arial" w:hAnsi="Arial"/>
          <w:b/>
          <w:sz w:val="20"/>
        </w:rPr>
        <w:t>Charla Biosfera: un proyecto científco-artístico.</w:t>
      </w:r>
      <w:r>
        <w:rPr>
          <w:rFonts w:cs="Arial" w:ascii="Arial" w:hAnsi="Arial"/>
          <w:sz w:val="20"/>
        </w:rPr>
        <w:t xml:space="preserve"> Con la consigna el mundo esta en nuestras manos, el Proyecto Biosfera tiene como misión colaborar activamente en la concientización, en todos los niveles de la sociedad, sobre la necesidad de hacernos cargo del cuidado de nuestro planeta.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aquin Fargas, Argentina. Exploratorio, Argentina. </w:t>
      </w:r>
      <w:r>
        <w:rPr>
          <w:rFonts w:cs="Arial" w:ascii="Arial" w:hAnsi="Arial"/>
          <w:b/>
          <w:sz w:val="20"/>
        </w:rPr>
        <w:t>Charla Mirando al Futuro: comunicación y energía</w:t>
      </w:r>
      <w:r>
        <w:rPr>
          <w:rFonts w:cs="Arial" w:ascii="Arial" w:hAnsi="Arial"/>
          <w:sz w:val="20"/>
        </w:rPr>
        <w:t xml:space="preserve"> Preservar el planeta para las próximas generaciones es una meta hoy improbable pero que todos debemos intentar y contribuir con nuestro pequeño aporte. La energía solar y las comunicaciones juegan un rol protagónico en los programas a presentar.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aquin Fargas, Argentina. Exploratorio, Argentina. </w:t>
      </w:r>
      <w:r>
        <w:rPr>
          <w:rFonts w:cs="Arial" w:ascii="Arial" w:hAnsi="Arial"/>
          <w:b/>
          <w:color w:val="000000"/>
          <w:sz w:val="20"/>
        </w:rPr>
        <w:t>Charla Ropa Inteligente. Navegando en la difusa interfase entre la realidad y la ficción nace el proyecto Ropa Inteligente.</w:t>
      </w:r>
      <w:r>
        <w:rPr>
          <w:rFonts w:cs="Arial" w:ascii="Arial" w:hAnsi="Arial"/>
          <w:sz w:val="20"/>
        </w:rPr>
        <w:t xml:space="preserve">  El objetivo es abordar la investigación tecnológica sobre textiles y prendas desde una perspectiva artístico-creativa. El proyecto es multidisciplinario y participan instituciones de investigación, de diseño y educativ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hnny Pérez, ICE. </w:t>
      </w:r>
      <w:r>
        <w:rPr>
          <w:rFonts w:cs="Arial" w:ascii="Arial" w:hAnsi="Arial"/>
          <w:b/>
          <w:color w:val="000000"/>
          <w:sz w:val="20"/>
        </w:rPr>
        <w:t>Charla Presentación de programas educativos en eficiencias energéticas</w:t>
      </w:r>
    </w:p>
    <w:p>
      <w:pPr>
        <w:pStyle w:val="Normal"/>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Johnny Pérez, ICE</w:t>
      </w:r>
      <w:r>
        <w:rPr>
          <w:rFonts w:cs="Arial" w:ascii="Arial" w:hAnsi="Arial"/>
          <w:color w:val="000000"/>
          <w:sz w:val="20"/>
        </w:rPr>
        <w:t xml:space="preserve">. </w:t>
      </w:r>
      <w:r>
        <w:rPr>
          <w:rFonts w:cs="Arial" w:ascii="Arial" w:hAnsi="Arial"/>
          <w:b/>
          <w:color w:val="000000"/>
          <w:sz w:val="20"/>
        </w:rPr>
        <w:t>Taller: "Eficiencias Energéticas para docen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se Luis Araya Villalobos. MAG. </w:t>
      </w:r>
      <w:r>
        <w:rPr>
          <w:rFonts w:cs="Arial" w:ascii="Arial" w:hAnsi="Arial"/>
          <w:b/>
          <w:sz w:val="20"/>
        </w:rPr>
        <w:t xml:space="preserve">Charla Sistemas silvopastoriles y su papel en la protección del medio ambiente y su compromiso con el cambio climático. </w:t>
      </w:r>
      <w:r>
        <w:rPr>
          <w:rFonts w:cs="Arial" w:ascii="Arial" w:hAnsi="Arial"/>
          <w:sz w:val="20"/>
        </w:rPr>
        <w:t>Uso de árboles y bancos forrajeros en los potreros como un medio de suministrar forrajes y protección de los recursos naturales y captura de carbono.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an Carlos Fallas Sojo, Instituto Meteorologico Nacional MINAE. </w:t>
      </w:r>
      <w:r>
        <w:rPr>
          <w:rFonts w:cs="Arial" w:ascii="Arial" w:hAnsi="Arial"/>
          <w:b/>
          <w:sz w:val="20"/>
        </w:rPr>
        <w:t>Charla Tiempo, clima, variablidad climática y cambio climático</w:t>
      </w:r>
      <w:r>
        <w:rPr>
          <w:rFonts w:cs="Arial" w:ascii="Arial" w:hAnsi="Arial"/>
          <w:sz w:val="20"/>
        </w:rPr>
        <w:t xml:space="preserve"> Introducción a los concepto de Tiempo, Clima, Variabilidad Climática y Cambio Climático con el fin de aclararlos y que las y los docentes puedan diferenciarlos entre ellos. Para una mejor compresión, ahora que el tema ha tomado una relevancia significativa. Además que se conozca que esa haciendo el país en este particular.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an Carlos Fallas Sojo, Instituto Meteorologico Nacional MINAE. </w:t>
      </w:r>
      <w:r>
        <w:rPr>
          <w:rFonts w:cs="Arial" w:ascii="Arial" w:hAnsi="Arial"/>
          <w:b/>
          <w:sz w:val="20"/>
        </w:rPr>
        <w:t>Charla Desastres hidrometeorológicos</w:t>
      </w:r>
      <w:r>
        <w:rPr>
          <w:rFonts w:cs="Arial" w:ascii="Arial" w:hAnsi="Arial"/>
          <w:sz w:val="20"/>
        </w:rPr>
        <w:t>. Introducción del concepto de Meteorológica y Clima, así como cuales fenómenos meteorológicos podrían o generan una inundación y con ello un  desastre. Además, aplicar en este campo los conceptos de vulnerabilidad, amenaza y riesgo.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Karen Kalumuck. Exploratorium, San Francisco. </w:t>
      </w:r>
      <w:r>
        <w:rPr>
          <w:rFonts w:cs="Arial" w:ascii="Arial" w:hAnsi="Arial"/>
          <w:b/>
          <w:sz w:val="20"/>
        </w:rPr>
        <w:t>Taller El misterio de las Islas Galápagos- los orígenes de la iguana.</w:t>
      </w:r>
      <w:r>
        <w:rPr>
          <w:rFonts w:cs="Arial" w:ascii="Arial" w:hAnsi="Arial"/>
          <w:sz w:val="20"/>
        </w:rPr>
        <w:t xml:space="preserve"> En este taller usaremos datos científicos reales para determinar los orígenes de dos especies de iguana en las Islas Galápagos. Combinaremos exploraciones en geología con observaciones y modelaje basado en biología molecular. Las exporaciones integrarán técnicas fundamentales en geología, biología y matemática. SECUNDAR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Karen Kalumuck. Exploratorium, San Francisco. </w:t>
      </w:r>
      <w:r>
        <w:rPr>
          <w:rFonts w:cs="Arial" w:ascii="Arial" w:hAnsi="Arial"/>
          <w:b/>
          <w:sz w:val="20"/>
        </w:rPr>
        <w:t xml:space="preserve">Taller La Revolución biotecnológica llega al aula. </w:t>
      </w:r>
      <w:r>
        <w:rPr>
          <w:rFonts w:cs="Arial" w:ascii="Arial" w:hAnsi="Arial"/>
          <w:sz w:val="20"/>
        </w:rPr>
        <w:t>En este taller usaremos materiales sencillos para modelar técnicas que han revolucionado nuestro entendimiento de la biología, incluyendo el uso de la genómica en diagnóstico y terapia. SECUNDARIA</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Karol Ulate . Parque Marino del Pacífico, Programa de Educación Ambiental. </w:t>
      </w:r>
      <w:r>
        <w:rPr>
          <w:rFonts w:cs="Arial" w:ascii="Arial" w:hAnsi="Arial"/>
          <w:b/>
          <w:sz w:val="20"/>
        </w:rPr>
        <w:t>CHARLA</w:t>
      </w:r>
      <w:r>
        <w:rPr>
          <w:rFonts w:cs="Arial" w:ascii="Arial" w:hAnsi="Arial"/>
          <w:sz w:val="20"/>
        </w:rPr>
        <w:t xml:space="preserve"> </w:t>
      </w:r>
      <w:r>
        <w:rPr>
          <w:rFonts w:cs="Arial" w:ascii="Arial" w:hAnsi="Arial"/>
          <w:b/>
          <w:sz w:val="20"/>
        </w:rPr>
        <w:t xml:space="preserve">Conservación de Tortugas Marinas. </w:t>
      </w:r>
      <w:r>
        <w:rPr>
          <w:rFonts w:cs="Arial" w:ascii="Arial" w:hAnsi="Arial"/>
          <w:sz w:val="20"/>
        </w:rPr>
        <w:t>GENER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Karol Ulate. Parque Marino del Pacífico, Programa de Educación Ambiental. </w:t>
      </w:r>
      <w:r>
        <w:rPr>
          <w:rFonts w:cs="Arial" w:ascii="Arial" w:hAnsi="Arial"/>
          <w:b/>
          <w:sz w:val="20"/>
        </w:rPr>
        <w:t xml:space="preserve">Contaminación de los Mares. </w:t>
      </w:r>
      <w:r>
        <w:rPr>
          <w:rFonts w:cs="Arial" w:ascii="Arial" w:hAnsi="Arial"/>
          <w:sz w:val="20"/>
        </w:rPr>
        <w:t>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rol Ulate. Parque Marino del Pacífico, Programa de Educación Ambiental. </w:t>
      </w:r>
      <w:r>
        <w:rPr>
          <w:rFonts w:cs="Arial" w:ascii="Arial" w:hAnsi="Arial"/>
          <w:b/>
          <w:sz w:val="20"/>
        </w:rPr>
        <w:t>Arrecifes coralinos y su importancia global.</w:t>
      </w:r>
    </w:p>
    <w:p>
      <w:pPr>
        <w:pStyle w:val="Normal"/>
        <w:rPr>
          <w:rFonts w:ascii="Arial" w:hAnsi="Arial" w:cs="Arial"/>
          <w:sz w:val="20"/>
        </w:rPr>
      </w:pPr>
      <w:r>
        <w:rPr>
          <w:rFonts w:cs="Arial" w:ascii="Arial" w:hAnsi="Arial"/>
          <w:sz w:val="20"/>
        </w:rPr>
        <w:t xml:space="preserve">Karol Ulate. Parque Marino del Pacífico, Programa de Educación Ambiental. </w:t>
      </w:r>
      <w:r>
        <w:rPr>
          <w:rFonts w:cs="Arial" w:ascii="Arial" w:hAnsi="Arial"/>
          <w:b/>
          <w:sz w:val="20"/>
        </w:rPr>
        <w:t>Mamíferos Marinos en Cautiverio una gran amenaz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inda Shore. Exploratorium, San Francisco. </w:t>
      </w:r>
      <w:r>
        <w:rPr>
          <w:rFonts w:cs="Arial" w:ascii="Arial" w:hAnsi="Arial"/>
          <w:b/>
          <w:sz w:val="20"/>
        </w:rPr>
        <w:t xml:space="preserve">Taller Percepción Humana. </w:t>
      </w:r>
      <w:r>
        <w:rPr>
          <w:rFonts w:cs="Arial" w:ascii="Arial" w:hAnsi="Arial"/>
          <w:sz w:val="20"/>
        </w:rPr>
        <w:t>Los seres humanos notan patrones usando sus cinco sentidos. Nosotros percibimos patrones visuales, de sonido, olfativos táctiles y de sabor. Sentir patrones está en el corazón de la actividad científica. Mientras usamos telescopios, supercolisionadores, estaciones para crear imágenes, sensores de temperatura y espectrómetros de masa, sin percepción humana al final de estos instrumentos tendríamos información sin sentido. En este taller aprenderán actividades creadas en el Exploratorium para ayudar a sus estudiantes a comprender la importancia de la percepción humana en la ciencia. SECUNDAR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Linda Shore. Exploratorium, San Francisco.</w:t>
      </w:r>
      <w:r>
        <w:rPr>
          <w:rFonts w:cs="Arial" w:ascii="Arial" w:hAnsi="Arial"/>
          <w:b/>
          <w:sz w:val="20"/>
        </w:rPr>
        <w:t xml:space="preserve"> Taller ¿Qué es la Ciencia?</w:t>
      </w:r>
      <w:r>
        <w:rPr>
          <w:rFonts w:cs="Arial" w:ascii="Arial" w:hAnsi="Arial"/>
          <w:sz w:val="20"/>
        </w:rPr>
        <w:t xml:space="preserve"> Ciencias es un proceso que nos ayuda a dar sentido al mundo natural. Los Científicos observan, notan patrones, hacen predicciones y sacan conclusiones. Los científicos también trabajan colaborativamente y publican sus descubrimientos para que sean revisados por otros científicos. En este taller usaremos las actividades creadas por el Exploratorium, un museo en California, para ayudar a sus alumnos a entender las herramientas y las técnicas de la ciencia. PRIMAR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eda María Roldán Santamaría. UCR. </w:t>
      </w:r>
      <w:r>
        <w:rPr>
          <w:rFonts w:cs="Arial" w:ascii="Arial" w:hAnsi="Arial"/>
          <w:b/>
          <w:sz w:val="20"/>
        </w:rPr>
        <w:t>TALLER ¿Cómo vemos? Desde el punto de la física.</w:t>
      </w:r>
      <w:r>
        <w:rPr>
          <w:rFonts w:cs="Arial" w:ascii="Arial" w:hAnsi="Arial"/>
          <w:sz w:val="20"/>
        </w:rPr>
        <w:t xml:space="preserve"> Taller para que manipulen lentes, localicen imágenes y se comprenda como funciona el ojo humano. La visión desde la posición física, fisiológica y psicológica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eda María Roldán Santamaría. UCR. </w:t>
      </w:r>
      <w:r>
        <w:rPr>
          <w:rFonts w:cs="Arial" w:ascii="Arial" w:hAnsi="Arial"/>
          <w:b/>
          <w:sz w:val="20"/>
        </w:rPr>
        <w:t xml:space="preserve">Taller Ciencia y Física. </w:t>
      </w:r>
      <w:r>
        <w:rPr>
          <w:rFonts w:cs="Arial" w:ascii="Arial" w:hAnsi="Arial"/>
          <w:sz w:val="20"/>
        </w:rPr>
        <w:t>Taller con material de afiches “Nuclear  Science” de la CPEP (Proyecto educativo de física contemporánea). Se entregarán los afiches para trabajo de aula. SECUNDARIA</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Luis A.  Guzmán Brenes, Coordinador Proyecto de Cambio Climático, Cruz Roja Costarricense. </w:t>
      </w:r>
      <w:r>
        <w:rPr>
          <w:rFonts w:cs="Arial" w:ascii="Arial" w:hAnsi="Arial"/>
          <w:b/>
          <w:color w:val="000000"/>
          <w:sz w:val="20"/>
        </w:rPr>
        <w:t>Charla: Cambio Climático, riesgos asociados.</w:t>
      </w:r>
    </w:p>
    <w:p>
      <w:pPr>
        <w:pStyle w:val="Normal"/>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Luis A.  Guzmán Brenes, Dirección Nacional de Socorros y Operaciones, Cruz Roja Costarricense. </w:t>
      </w:r>
      <w:r>
        <w:rPr>
          <w:rFonts w:cs="Arial" w:ascii="Arial" w:hAnsi="Arial"/>
          <w:b/>
          <w:color w:val="000000"/>
          <w:sz w:val="20"/>
        </w:rPr>
        <w:t>Taller:   Taller de Buenas Prácticas en el Uso del Agu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Luis Monge Arrieta. Consultor Independiente –</w:t>
      </w:r>
      <w:r>
        <w:rPr>
          <w:rFonts w:cs="Arial" w:ascii="Arial" w:hAnsi="Arial"/>
          <w:b/>
          <w:sz w:val="20"/>
        </w:rPr>
        <w:t>Charla Caminos con corazón, la facilitación de procesos participativos de formulación de políticas ambientales.</w:t>
      </w:r>
      <w:r>
        <w:rPr>
          <w:rFonts w:cs="Arial" w:ascii="Arial" w:hAnsi="Arial"/>
          <w:sz w:val="20"/>
        </w:rPr>
        <w:t xml:space="preserve"> El papel de la facilitación, como mediador, pero también como metodologo y sistematizador, en los procesos participativos de formulación de políticas ambientales nacionales.   Herramientas y principios básicos de abordaje y la relevancia de los espacios connotativos en estos proceso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uz María Moya Rodríguez Eliette Artavia, UCR. </w:t>
      </w:r>
      <w:r>
        <w:rPr>
          <w:rFonts w:cs="Arial" w:ascii="Arial" w:hAnsi="Arial"/>
          <w:b/>
          <w:sz w:val="20"/>
        </w:rPr>
        <w:t>Taller Reutilización de botellas plásticas (PET)</w:t>
      </w:r>
      <w:r>
        <w:rPr>
          <w:rFonts w:cs="Arial" w:ascii="Arial" w:hAnsi="Arial"/>
          <w:sz w:val="20"/>
        </w:rPr>
        <w:t xml:space="preserve"> Utilizamos las botellas plásticas (PET)  para cosntruir objetos de uso diario, juguetes, adornos.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ía Lourdes Rodríguez Morales. UNA-Pérez. Charla. </w:t>
      </w:r>
      <w:r>
        <w:rPr>
          <w:rFonts w:cs="Arial" w:ascii="Arial" w:hAnsi="Arial"/>
          <w:b/>
          <w:sz w:val="20"/>
        </w:rPr>
        <w:t>Una historia involuntaria en movimientos conservacionistas.</w:t>
      </w:r>
      <w:r>
        <w:rPr>
          <w:rFonts w:cs="Arial" w:ascii="Arial" w:hAnsi="Arial"/>
          <w:sz w:val="20"/>
        </w:rPr>
        <w:t xml:space="preserve"> Esta charla expone el resultado de mi participación como historiadora y extensionista en la cátedra del Dr Alexander Skutch de la UNA-sede Región Brunca. Desde acá he podido contruir al desarrollo de una mejor conciencia ambiental en la ciudadanía del cantón de Pérez Z. a través de la transmisión del legado filosófico y ambiental que el corredor Biológico Alexander Sktuch contiene. Estaré proyectando un documental con una duración de 15 minutos pre es un reciente fruto de mi labor como extensionista.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Marta Salas Arce Y Flor de María Segura. MEP. </w:t>
      </w:r>
      <w:r>
        <w:rPr>
          <w:rFonts w:cs="Arial" w:ascii="Arial" w:hAnsi="Arial"/>
          <w:b/>
          <w:sz w:val="20"/>
        </w:rPr>
        <w:t>Taller Diseño de Recursos Didácticos Multimedia.</w:t>
      </w:r>
      <w:r>
        <w:rPr>
          <w:rFonts w:cs="Arial" w:ascii="Arial" w:hAnsi="Arial"/>
          <w:sz w:val="20"/>
        </w:rPr>
        <w:t xml:space="preserve"> Uso de la herramienta PHOTO STORY o narración digital, en el diseño de videos con intencionalidad pedagógica.</w:t>
        <w:tab/>
        <w:t>GENER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Martin Bonfil, DGDC, UNAM, México. </w:t>
      </w:r>
      <w:r>
        <w:rPr>
          <w:rFonts w:cs="Arial" w:ascii="Arial" w:hAnsi="Arial"/>
          <w:b/>
          <w:sz w:val="20"/>
        </w:rPr>
        <w:t xml:space="preserve">Charla Seudociencias, </w:t>
      </w:r>
      <w:r>
        <w:rPr>
          <w:rFonts w:cs="Arial" w:ascii="Arial" w:hAnsi="Arial"/>
          <w:b/>
          <w:color w:val="000000"/>
          <w:sz w:val="20"/>
        </w:rPr>
        <w:t>supercherías y credulidad (y el método científico como contras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artin Bonfil DGDC, UNAM, México </w:t>
      </w:r>
      <w:r>
        <w:rPr>
          <w:rFonts w:cs="Arial" w:ascii="Arial" w:hAnsi="Arial"/>
          <w:b/>
          <w:sz w:val="20"/>
        </w:rPr>
        <w:t>Charla 150 años de darwinismo y evolución</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sz w:val="20"/>
        </w:rPr>
        <w:t xml:space="preserve">Mayela Zeledón Calderón </w:t>
      </w:r>
      <w:r>
        <w:rPr>
          <w:rFonts w:cs="Arial" w:ascii="Arial" w:hAnsi="Arial"/>
          <w:b/>
          <w:sz w:val="20"/>
        </w:rPr>
        <w:t>Taller</w:t>
        <w:tab/>
        <w:t xml:space="preserve"> de Taichi chikung y danza de Pan Eu Ritmia,</w:t>
      </w:r>
      <w:r>
        <w:rPr>
          <w:rFonts w:cs="Arial" w:ascii="Arial" w:hAnsi="Arial"/>
          <w:sz w:val="20"/>
        </w:rPr>
        <w:t xml:space="preserve"> Son movimientos armoniosos combinados con la respiración que favorecen la relajación, la salud y una mejor calidad de vida.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guel Angel Calderon Fernández, UNA. </w:t>
      </w:r>
      <w:r>
        <w:rPr>
          <w:rFonts w:cs="Arial" w:ascii="Arial" w:hAnsi="Arial"/>
          <w:b/>
          <w:sz w:val="20"/>
        </w:rPr>
        <w:t xml:space="preserve">Charla Isaías Retana: Propuesta de futuro y conservación del ambiente. </w:t>
      </w:r>
      <w:r>
        <w:rPr>
          <w:rFonts w:cs="Arial" w:ascii="Arial" w:hAnsi="Arial"/>
          <w:sz w:val="20"/>
        </w:rPr>
        <w:t>Isaías Retana Arias, conservacionista del valle del genral , nacido en 1895, que protestó contra de la quema y tala de bosques, creó nuevas especies de orquídeas, vistaba escuelas dando charlas a los niños sobre estos temas. Siendo un campecino, es admirable su visón futura y su esfuerzo en beneficio de la naturaleza. La propuesta con esta charla es retomar sus enseñanzas y promoverlas.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guel Angel Calderon Fernández y Jose Calderón Fernández. UNA-Pérez. </w:t>
      </w:r>
      <w:r>
        <w:rPr>
          <w:rFonts w:cs="Arial" w:ascii="Arial" w:hAnsi="Arial"/>
          <w:b/>
          <w:sz w:val="20"/>
        </w:rPr>
        <w:t>Charla El Patrimonio Cultural desde el Arte: Utopía o Vivencia.</w:t>
      </w:r>
      <w:r>
        <w:rPr>
          <w:rFonts w:cs="Arial" w:ascii="Arial" w:hAnsi="Arial"/>
          <w:sz w:val="20"/>
        </w:rPr>
        <w:t xml:space="preserve"> En tiempos de globalización,el patrimonio cultural  de los pueblos se convuerte e una herramienta fundamental para sentir pertenencia. Mediante la música u otro arte, se intenta que los niñps y jóvnes hagan propio el patrimonio que los rodea. Esta propuesta es para que se lleve a cabo en las clases de estudios sociales-civia en colegios y escuelas. La Exposición para el congreso tiene un componente de música y eatro en vivo.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Milton Fernández Fernández. Proyecto PROMETEO-ELC, </w:t>
      </w:r>
      <w:r>
        <w:rPr>
          <w:rFonts w:cs="Arial" w:ascii="Arial" w:hAnsi="Arial"/>
          <w:b/>
          <w:sz w:val="20"/>
        </w:rPr>
        <w:t>Taller ¿Qué son los fractales? Construcción mediante recursividad.</w:t>
      </w:r>
      <w:r>
        <w:rPr>
          <w:rFonts w:cs="Arial" w:ascii="Arial" w:hAnsi="Arial"/>
          <w:sz w:val="20"/>
        </w:rPr>
        <w:t xml:space="preserve"> Comprende una explicación concisa y simple sobre los fractales, el conjunto de Mandelbrot, la descripción de fractales en la naturaleza y la construcción de fractales sencillos mediante recursividad.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Milton Fernández Fernández  y Marcy Malavassi Zúñiga, Proyecto PROMETEO-ELC y ACODEA </w:t>
      </w:r>
      <w:r>
        <w:rPr>
          <w:rFonts w:cs="Arial" w:ascii="Arial" w:hAnsi="Arial"/>
          <w:b/>
          <w:sz w:val="20"/>
        </w:rPr>
        <w:t>Taller El universo es suyo. Atrévase a descubrirlo.</w:t>
      </w:r>
      <w:r>
        <w:rPr>
          <w:rFonts w:cs="Arial" w:ascii="Arial" w:hAnsi="Arial"/>
          <w:sz w:val="20"/>
        </w:rPr>
        <w:t xml:space="preserve"> El 2009 se celebra el año Internacional de las Atronomía, ¿sabe usted porque? Amímese a  participar en las diferntes actividades relacionadas y en el Congreso Internacional de Astronomía Liberia 2009.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Modesto Tamez</w:t>
        <w:tab/>
        <w:t xml:space="preserve">Exploratorium, San Francisco. </w:t>
      </w:r>
      <w:r>
        <w:rPr>
          <w:rFonts w:cs="Arial" w:ascii="Arial" w:hAnsi="Arial"/>
          <w:b/>
          <w:sz w:val="20"/>
        </w:rPr>
        <w:t>TALLER</w:t>
      </w:r>
      <w:r>
        <w:rPr>
          <w:rFonts w:cs="Arial" w:ascii="Arial" w:hAnsi="Arial"/>
          <w:sz w:val="20"/>
        </w:rPr>
        <w:t xml:space="preserve"> </w:t>
      </w:r>
      <w:r>
        <w:rPr>
          <w:rFonts w:cs="Arial" w:ascii="Arial" w:hAnsi="Arial"/>
          <w:b/>
          <w:sz w:val="20"/>
        </w:rPr>
        <w:t>Explore los principios de la luz usando agujeros.</w:t>
      </w:r>
      <w:r>
        <w:rPr>
          <w:rFonts w:cs="Arial" w:ascii="Arial" w:hAnsi="Arial"/>
          <w:sz w:val="20"/>
        </w:rPr>
        <w:t xml:space="preserve">  Aprenda sobre la visión con actividades con elementos baratos que usan pequeños agujeros. Obtenga una comprensión fundamental de cómo vemos.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Modesto Tamez. Exploratorium, San Francisco. </w:t>
      </w:r>
      <w:r>
        <w:rPr>
          <w:rFonts w:cs="Arial" w:ascii="Arial" w:hAnsi="Arial"/>
          <w:b/>
          <w:sz w:val="20"/>
        </w:rPr>
        <w:t>TALLER Construya modelos topográficos con  herramientas simples</w:t>
      </w:r>
      <w:r>
        <w:rPr>
          <w:rFonts w:cs="Arial" w:ascii="Arial" w:hAnsi="Arial"/>
          <w:sz w:val="20"/>
        </w:rPr>
        <w:t>. En este taller vamos a hacer modelos de  sitios geologicos usando materiales ordinarios y baratos.  Usando un tubo de dos metros  de pvc, una cuerda, y un transportador sus alumnos podran hacer modelos de cualquier region geológica   (lomas,  valles, etc)   Esté metodo usa unas destrezas muy importante.  El alumno tendrá que medit estimar, crear gràficas. finalmente hacer moelos de tres dimensiones usando sus graficas. GENERAL</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talia Murillo Quiros, Juan Carlos Lobo Zamora, Ernesto Montero Zeledón, Museo Itinerante de la Ciencia, ITCR. </w:t>
      </w:r>
      <w:r>
        <w:rPr>
          <w:rFonts w:cs="Arial" w:ascii="Arial" w:hAnsi="Arial"/>
          <w:b/>
          <w:sz w:val="20"/>
        </w:rPr>
        <w:t>Taller El Color y la visión</w:t>
      </w:r>
      <w:r>
        <w:rPr>
          <w:rFonts w:cs="Arial" w:ascii="Arial" w:hAnsi="Arial"/>
          <w:sz w:val="20"/>
        </w:rPr>
        <w:t>. Se explica de forma práctica la teoría del color, cómo se produce la mezcla de colores (luz y pigmento) y cómo los colores que conocemos están asociados con la fisiología del ojo humano.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thalie Valencia Chacón, INTEL –FOD. </w:t>
      </w:r>
      <w:r>
        <w:rPr>
          <w:rFonts w:cs="Arial" w:ascii="Arial" w:hAnsi="Arial"/>
          <w:b/>
          <w:sz w:val="20"/>
        </w:rPr>
        <w:t>Taller Estudiantes como Científicos: de la  clase tradicional  a una clase basada en la investigación</w:t>
      </w:r>
      <w:r>
        <w:rPr>
          <w:rFonts w:cs="Arial" w:ascii="Arial" w:hAnsi="Arial"/>
          <w:sz w:val="20"/>
        </w:rPr>
        <w:t>. Durante el taller Estudiantes como Científicos:  “De la  clase tradicional de Ciencias a una clase basada en la Investigación” se abordaran técnicas y estrategias para guiar los procesos de investigación estudiantil por medio de la integración de experiencias desencadenantes y el discurso reflexivo.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berto Céspedes Porras y Deyanira Carbona, MEP. </w:t>
      </w:r>
      <w:r>
        <w:rPr>
          <w:rFonts w:cs="Arial" w:ascii="Arial" w:hAnsi="Arial"/>
          <w:b/>
          <w:sz w:val="20"/>
        </w:rPr>
        <w:t>Charla Tecnologías Digitales en Ambientes Educativos.</w:t>
      </w:r>
      <w:r>
        <w:rPr>
          <w:rFonts w:cs="Arial" w:ascii="Arial" w:hAnsi="Arial"/>
          <w:sz w:val="20"/>
        </w:rPr>
        <w:t xml:space="preserve"> Las Tecnologías digitales como herramientas de apoyo a la  labor docente reestructuración y nuevo organigrama del Ministerio de Educación Pública a partir del Decreto 34075-MEP, La Gaceta 212 del 5 de noviembre 2007, Visión misión y funciones de la actual Dirección de Recursos Tecnológicos en Educación.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berto Mora Sánchez. Colegio Científico, Sede UNA Región Brunca. </w:t>
      </w:r>
      <w:r>
        <w:rPr>
          <w:rFonts w:cs="Arial" w:ascii="Arial" w:hAnsi="Arial"/>
          <w:b/>
          <w:sz w:val="20"/>
        </w:rPr>
        <w:t>Charla Impacto de los Colegio Científicos en C.R, el caso de Pérez Zeledón.</w:t>
      </w:r>
      <w:r>
        <w:rPr>
          <w:rFonts w:cs="Arial" w:ascii="Arial" w:hAnsi="Arial"/>
          <w:sz w:val="20"/>
        </w:rPr>
        <w:t xml:space="preserve"> La charla presenta el resultado de una investigación histórica realizada a las y los egresados del Colegio Científico de Pérez, desde 1993 hasta el 2006. se conocerá el impacto que ha tenido a nivel académico, universitario, laboral elegresado de esta modalidad tanto a nivel nacional como internacional.  SECUNDA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dolfo Hidalgo Ramírez. UNA-Pérez. </w:t>
      </w:r>
      <w:r>
        <w:rPr>
          <w:rFonts w:cs="Arial" w:ascii="Arial" w:hAnsi="Arial"/>
          <w:b/>
          <w:sz w:val="20"/>
        </w:rPr>
        <w:t xml:space="preserve">Charla El correo electrónico como una herramienta educativa. </w:t>
      </w:r>
      <w:r>
        <w:rPr>
          <w:rFonts w:cs="Arial" w:ascii="Arial" w:hAnsi="Arial"/>
          <w:sz w:val="20"/>
        </w:rPr>
        <w:t>El correo electrónico como un medio de comunicación ante las personas de diferentes culturas. Si la educación es un proceso de comunicación, esto significa que los educadores podemos utilizar el correo electrónico como una herramienta más que nos facilita los procesos de eneseñanza y aprendizaje.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sibel Olano Montero. Colegio Técnico de San Isidro. </w:t>
      </w:r>
      <w:r>
        <w:rPr>
          <w:rFonts w:cs="Arial" w:ascii="Arial" w:hAnsi="Arial"/>
          <w:b/>
          <w:sz w:val="20"/>
        </w:rPr>
        <w:t>Charla Técnica Kinestésica para el aprendizaje de las frases de las mitosis</w:t>
      </w:r>
      <w:r>
        <w:rPr>
          <w:rFonts w:cs="Arial" w:ascii="Arial" w:hAnsi="Arial"/>
          <w:sz w:val="20"/>
        </w:rPr>
        <w:t>. La técnica consiste en una serie de moviemientos efectuados con los dedos de ambas manos, que simulan aquellas realizados por los cromosomas durante las cutaro fases de las mitosis. Se aporta evidencia experimental de su eficacia. PRIMA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xana Godinez Arias. UNA. </w:t>
      </w:r>
      <w:r>
        <w:rPr>
          <w:rFonts w:cs="Arial" w:ascii="Arial" w:hAnsi="Arial"/>
          <w:b/>
          <w:sz w:val="20"/>
        </w:rPr>
        <w:t>Charla Desarrollo habilidades y destrezas científicas: caso Escuela Cietifica Universidad Nacional</w:t>
      </w:r>
      <w:r>
        <w:rPr>
          <w:rFonts w:cs="Arial" w:ascii="Arial" w:hAnsi="Arial"/>
          <w:sz w:val="20"/>
        </w:rPr>
        <w:t>. Presentar la forma como docentes de la educación primaria en la asignartura de ciencias en la Escuela Científica de la Universidad Nacional, desarrollan habilidades y destrezas científicas desde las edades tempranas en nuetros estudiantes logrando con ello aportar a otros medianre la sistematización de procesos. PRIMA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UPERTO  FRANCISCO QUESADA MONGE. Centro de Investigación en Integración Bosque Industria, Escuela de Ingeniería Forestal, Instituto Tecnológico de Costa Rica, </w:t>
      </w:r>
      <w:r>
        <w:rPr>
          <w:rFonts w:cs="Arial" w:ascii="Arial" w:hAnsi="Arial"/>
          <w:b/>
          <w:sz w:val="20"/>
        </w:rPr>
        <w:t>Charla Especies forestales vedadas en Costa Rica</w:t>
      </w:r>
      <w:r>
        <w:rPr>
          <w:rFonts w:cs="Arial" w:ascii="Arial" w:hAnsi="Arial"/>
          <w:sz w:val="20"/>
        </w:rPr>
        <w:t>. La diversidad del bosques tropicales en Costa Rica, ha provocado el uso y abuso de muchas especies,  por lo cual existe un legislación que protege un grupo pequeño de estas.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bastian Martin y Miguel Calderon, Exploratorium- UNA-Pérez. </w:t>
      </w:r>
      <w:r>
        <w:rPr>
          <w:rFonts w:cs="Arial" w:ascii="Arial" w:hAnsi="Arial"/>
          <w:b/>
          <w:sz w:val="20"/>
        </w:rPr>
        <w:t>Charla La música de la Tierra.</w:t>
      </w:r>
      <w:r>
        <w:rPr>
          <w:rFonts w:cs="Arial" w:ascii="Arial" w:hAnsi="Arial"/>
          <w:sz w:val="20"/>
        </w:rPr>
        <w:t xml:space="preserve"> Se presentan las olas, las ondas de sonido e instrumentos musicales. Se realizan actividades con ondas, el oido, la conducción del sonido.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ebastian Martin, Exploratorium, San Francisco. </w:t>
      </w:r>
      <w:r>
        <w:rPr>
          <w:rFonts w:cs="Arial" w:ascii="Arial" w:hAnsi="Arial"/>
          <w:b/>
          <w:sz w:val="20"/>
        </w:rPr>
        <w:t>Taller Tierra I: Dentro del planeta</w:t>
      </w:r>
      <w:r>
        <w:rPr>
          <w:rFonts w:cs="Arial" w:ascii="Arial" w:hAnsi="Arial"/>
          <w:sz w:val="20"/>
        </w:rPr>
        <w:t>. Esta es un taller sobre sismos, tectónica de placas y convección. SECUNDAR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ebastian Martin. Exploratorium, San Francisco. </w:t>
      </w:r>
      <w:r>
        <w:rPr>
          <w:rFonts w:cs="Arial" w:ascii="Arial" w:hAnsi="Arial"/>
          <w:b/>
          <w:sz w:val="20"/>
        </w:rPr>
        <w:t>Taller Tierra ll: Modelando el planeta</w:t>
      </w:r>
      <w:r>
        <w:rPr>
          <w:rFonts w:cs="Arial" w:ascii="Arial" w:hAnsi="Arial"/>
          <w:sz w:val="20"/>
        </w:rPr>
        <w:t>. Modelo de tectónica y de cuenca hidrográfica. SECUNDA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rgio Musmanni Sobrado. CNP+L. </w:t>
      </w:r>
      <w:r>
        <w:rPr>
          <w:rFonts w:cs="Arial" w:ascii="Arial" w:hAnsi="Arial"/>
          <w:b/>
          <w:sz w:val="20"/>
        </w:rPr>
        <w:t xml:space="preserve">Charla Carros eléctricos. </w:t>
      </w:r>
      <w:r>
        <w:rPr>
          <w:rFonts w:cs="Arial" w:ascii="Arial" w:hAnsi="Arial"/>
          <w:sz w:val="20"/>
        </w:rPr>
        <w:t>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heily Vallejos Vásquez</w:t>
        <w:tab/>
        <w:t xml:space="preserve">Comisión Nacional de Prevención de Riesgos y Atención de Emergencia </w:t>
      </w:r>
      <w:r>
        <w:rPr>
          <w:rFonts w:cs="Arial" w:ascii="Arial" w:hAnsi="Arial"/>
          <w:b/>
          <w:sz w:val="20"/>
        </w:rPr>
        <w:t>Charla Propuesta para la gestión de alojamientos temporales en situaciones de desastre.</w:t>
      </w:r>
      <w:r>
        <w:rPr>
          <w:rFonts w:cs="Arial" w:ascii="Arial" w:hAnsi="Arial"/>
          <w:sz w:val="20"/>
        </w:rPr>
        <w:t xml:space="preserve"> Servirá como modelo y apoyo al sistema nacional de prevención de riesgos y atención de emergencia(SNPR) Le permite a la CNE una reorientación y un trabajo integral donde todos los actores tomen decisiones concertadas, a favor de la poblaciones en riesgo. Donde  los posibles actores y ejecutores son las comunidades, los gobiernos locales y eventualmete los alojados , principalmente lasacciones anticipadas o preventivas que deben realizarse en pro de las personas ante situaciones de desastres.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nia Arias Gamboa. Liceo Sinaí, </w:t>
      </w:r>
      <w:r>
        <w:rPr>
          <w:rFonts w:cs="Arial" w:ascii="Arial" w:hAnsi="Arial"/>
          <w:b/>
          <w:sz w:val="20"/>
        </w:rPr>
        <w:t>Charla Aspectos asociados con la importancia de la investigación científica en el proceso de enseñanza aprendizaje de las ciencias</w:t>
      </w:r>
      <w:r>
        <w:rPr>
          <w:rFonts w:cs="Arial" w:ascii="Arial" w:hAnsi="Arial"/>
          <w:sz w:val="20"/>
        </w:rPr>
        <w:t>. Por medio de la conferencia se espera identificar y desarrollar aspectos claves relacionados con la importancia de la investigación científica como apoyo en los procesos de enseñanza aprendizaje.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nia Rojas Vargas. UNED. </w:t>
      </w:r>
      <w:r>
        <w:rPr>
          <w:rFonts w:cs="Arial" w:ascii="Arial" w:hAnsi="Arial"/>
          <w:b/>
          <w:sz w:val="20"/>
        </w:rPr>
        <w:t xml:space="preserve">Charla Mapachín: cuentame un cuento. </w:t>
      </w:r>
      <w:r>
        <w:rPr>
          <w:rFonts w:cs="Arial" w:ascii="Arial" w:hAnsi="Arial"/>
          <w:sz w:val="20"/>
        </w:rPr>
        <w:t>Darle a aconocer a los docentes la seri de radiofónica" La escuché de un árbol", como una herramienta didática para el desarrollo de temas ambientlaes y de valores en el aula. PRIMA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íctor Iván Vargas Blanco, ITCR. </w:t>
      </w:r>
      <w:r>
        <w:rPr>
          <w:rFonts w:cs="Arial" w:ascii="Arial" w:hAnsi="Arial"/>
          <w:b/>
          <w:sz w:val="20"/>
        </w:rPr>
        <w:t xml:space="preserve">Charla Fusión Nuclear: La energía del siglo XXI. </w:t>
      </w:r>
      <w:r>
        <w:rPr>
          <w:rFonts w:cs="Arial" w:ascii="Arial" w:hAnsi="Arial"/>
          <w:sz w:val="20"/>
        </w:rPr>
        <w:t>La fusión nuclear, por sus reservas prácticamente inagotables de combustible, ofrece un gran potencial como fuente de energía alternativa en el siglo XXI. Las reacciones de fusión liberan la energía que alimenta las estrellas. Las investigaciones en física de plasmas permiten reproducir en la tierra las condiciones que requiere la fusión termonuclear controlada. GENERAL</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Warner Peña Cordero, CENAT. </w:t>
      </w:r>
      <w:r>
        <w:rPr>
          <w:rFonts w:cs="Arial" w:ascii="Arial" w:hAnsi="Arial"/>
          <w:b/>
          <w:sz w:val="20"/>
        </w:rPr>
        <w:t>Taller Gestion Sostenible en fertilidad de suelos</w:t>
      </w:r>
      <w:r>
        <w:rPr>
          <w:rFonts w:cs="Arial" w:ascii="Arial" w:hAnsi="Arial"/>
          <w:sz w:val="20"/>
        </w:rPr>
        <w:t>. Tratamientos de aspectos ambientales para el manejo sostenible de la fertilidad del suelo en cultivos agrícolas, actividades forestales y pecuarias.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lberth Phillips, Premio Nacional de Ciencias, CATIE. </w:t>
      </w:r>
      <w:r>
        <w:rPr>
          <w:rFonts w:cs="Arial" w:ascii="Arial" w:hAnsi="Arial"/>
          <w:b/>
          <w:color w:val="000000"/>
          <w:sz w:val="20"/>
        </w:rPr>
        <w:t>Charla Inaugural: Cacao: del Alto Amazonas hasta pequeñas parcelas centroamericanas;de bebida ceremonial a alimento terapéutico</w:t>
      </w:r>
      <w:r>
        <w:rPr>
          <w:rFonts w:cs="Arial" w:ascii="Arial" w:hAnsi="Arial"/>
          <w:color w:val="000000"/>
          <w:sz w:val="20"/>
        </w:rPr>
        <w:t xml:space="preserve">. </w:t>
      </w:r>
      <w:r>
        <w:rPr>
          <w:rFonts w:cs="Arial" w:ascii="Arial" w:hAnsi="Arial"/>
          <w:sz w:val="20"/>
        </w:rPr>
        <w:t>El cacao se originó en los estratos bajos del bosque tropical amazónico pero fue domesticado en Mesoamérica hace más de 3.500 años.  Se convirtió en una de las especies mas emblemáticas de esta región debido a su gran significado religioso, económico y social que le dieron sucesivamente Olmecas, Mayas y Aztecas.  Hoy en día gran cantidad de pequeños agricultores  en el área dependen de este cultivo, el cual se distingue por ser producido bajo condiciones amigables con el ambiente.  Por otra parte, cada vez existe mayor evidencia científica sobre las propiedades medicinales que posee el cacao.  Lametablemente, la actividad cacaotera ha sido fuertemente afectada por la incidencia de enfermedades fungosas como la moniliasis y la mazorca negra, que reducen la producción hasta en un 80%.  En el pasado muchas plantaciones fueron abandonadas por esta razón y sustituidas por cultivos o actividades que deterioran el ambiente.  Los altos precios actuales del cacao están revertiendo esta situación, pero para alcanzar una producción exitosa es necesario resolver el problema de las enfermedades.  El CATIE ha concentrado sus investigaciones en incrementar el conocimiento de los hongos involucrados y en el desarrollo de variedades resistentes de alta producción para uso de los productores.  De hecho ya se  ha iniciado la liberación de nuevas variedades en Centroamérica bajo el marco de un proyecto finaciado por el gobierno Noruego que involucra 6 países y es ejecutado por el CATIE y diferentes organizaciones de la reg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GIRA 1 Visita guiada a Centro Biológico Las Quebradas,  San Isidro de El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GIRA 2</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Visita guiada a Corredor Biológico Dr. Alexander Skutch "Hijo  del Cantón de P.Zeledón" Sta Elena, General Viej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TALLERES LABS Y GIR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ctividades de cupo restringid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Requieren tiquete y llegar 5 minut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ntes de la hora de inic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espués de iniciado, se permitirá la entrada a personas en fila, de acuerdo a espacios disponibles dentro del aula.</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993" w:right="900" w:gutter="0" w:header="709" w:top="1440" w:footer="709" w:bottom="993"/>
      <w:pgNumType w:fmt="decimal"/>
      <w:cols w:num="2" w:equalWidth="false" w:sep="false">
        <w:col w:w="4819" w:space="500"/>
        <w:col w:w="5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es-ES"/>
      </w:rPr>
    </w:pPr>
    <w:r>
      <w:rPr>
        <w:rFonts w:cs="Arial" w:ascii="Arial" w:hAnsi="Arial"/>
        <w:i/>
        <w:sz w:val="18"/>
        <w:lang w:val="es-ES"/>
      </w:rPr>
      <w:t xml:space="preserve">Fundación CIENTEC Tel. 2233-7701, 2258-3583  Fax: 2255-2182   </w:t>
    </w:r>
    <w:hyperlink r:id="rId1">
      <w:r>
        <w:rPr>
          <w:rStyle w:val="InternetLink"/>
          <w:rFonts w:cs="Arial" w:ascii="Arial" w:hAnsi="Arial"/>
          <w:i/>
          <w:sz w:val="18"/>
          <w:lang w:val="es-ES"/>
        </w:rPr>
        <w:t>www.cientec.or.cr</w:t>
      </w:r>
    </w:hyperlink>
  </w:p>
  <w:p>
    <w:pPr>
      <w:pStyle w:val="Footer"/>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7">
              <wp:simplePos x="0" y="0"/>
              <wp:positionH relativeFrom="column">
                <wp:posOffset>906780</wp:posOffset>
              </wp:positionH>
              <wp:positionV relativeFrom="paragraph">
                <wp:posOffset>-17208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3.55pt" to="449.35pt,-13.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RESUMENES   10. Congreso Nacional de Ciencias y Estudios Sociales</w:t>
    </w:r>
  </w:p>
  <w:p>
    <w:pPr>
      <w:pStyle w:val="Header"/>
      <w:jc w:val="right"/>
      <w:rPr>
        <w:rFonts w:ascii="Arial" w:hAnsi="Arial" w:cs="Arial"/>
        <w:sz w:val="28"/>
      </w:rPr>
    </w:pPr>
    <w:r>
      <w:rPr>
        <w:rFonts w:cs="Arial" w:ascii="Arial" w:hAnsi="Arial"/>
      </w:rPr>
      <w:t>28, 29 y 30 de agosto, 2008 Sede Brunca, Universidad Nacional, Pérez Zeledón</w:t>
    </w:r>
    <w:r>
      <w:rPr>
        <w:rFonts w:cs="Arial" w:ascii="Arial" w:hAnsi="Arial"/>
        <w:sz w:val="2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tec.or.cr/" TargetMode="External"/><Relationship Id="rId3" Type="http://schemas.openxmlformats.org/officeDocument/2006/relationships/hyperlink" Target="http://www.cientec.or.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entec.or.c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58:00Z</dcterms:created>
  <dc:creator>Alejandra León-Castellá</dc:creator>
  <dc:description/>
  <cp:keywords/>
  <dc:language>en-US</dc:language>
  <cp:lastModifiedBy>Alejandra León-Castellá</cp:lastModifiedBy>
  <cp:lastPrinted>2008-08-22T08:44:00Z</cp:lastPrinted>
  <dcterms:modified xsi:type="dcterms:W3CDTF">2008-08-25T20:32:00Z</dcterms:modified>
  <cp:revision>30</cp:revision>
  <dc:subject/>
  <dc:title>RESUMENES </dc:title>
</cp:coreProperties>
</file>